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lang w:val="tt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905</wp:posOffset>
            </wp:positionV>
            <wp:extent cx="768985" cy="840105"/>
            <wp:effectExtent l="0" t="0" r="0" b="0"/>
            <wp:wrapTight wrapText="bothSides">
              <wp:wrapPolygon edited="0">
                <wp:start x="-267" y="0"/>
                <wp:lineTo x="-267" y="21350"/>
                <wp:lineTo x="21600" y="21350"/>
                <wp:lineTo x="21600" y="0"/>
                <wp:lineTo x="-2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6555</wp:posOffset>
            </wp:positionH>
            <wp:positionV relativeFrom="paragraph">
              <wp:posOffset>-1905</wp:posOffset>
            </wp:positionV>
            <wp:extent cx="824230" cy="1049020"/>
            <wp:effectExtent l="0" t="0" r="0" b="0"/>
            <wp:wrapTight wrapText="bothSides">
              <wp:wrapPolygon edited="0">
                <wp:start x="485" y="189"/>
                <wp:lineTo x="-12" y="783"/>
                <wp:lineTo x="-250" y="19040"/>
                <wp:lineTo x="236" y="21202"/>
                <wp:lineTo x="485" y="21202"/>
                <wp:lineTo x="20816" y="21202"/>
                <wp:lineTo x="21054" y="21202"/>
                <wp:lineTo x="21561" y="19040"/>
                <wp:lineTo x="21303" y="783"/>
                <wp:lineTo x="20816" y="189"/>
                <wp:lineTo x="485" y="189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2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еждународная программа «Эко-школы/Зеленый флаг»</w:t>
        <w:br/>
        <w:t>ИНФОРМАЦИОННО-МЕТОДИЧЕСКИЙ ЦЕНТР «КАМСКИЙ»</w:t>
        <w:br/>
        <w:t xml:space="preserve">по городу Набережные Челны и  Тукаевскому и </w:t>
        <w:br/>
        <w:t xml:space="preserve">Заинскому муниципальным районам </w:t>
        <w:br/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-10160</wp:posOffset>
                      </wp:positionV>
                      <wp:extent cx="1061085" cy="1064260"/>
                      <wp:effectExtent l="5715" t="15875" r="1168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1064160"/>
                                <a:chOff x="0" y="0"/>
                                <a:chExt cx="1060920" cy="106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160" cy="106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4880" cy="1064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0"/>
                                    <a:ext cx="757440" cy="1064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0"/>
                                    <a:ext cx="757440" cy="1064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60" y="124560"/>
                                  <a:ext cx="513720" cy="62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627840"/>
                                  </a:xfrm>
                                  <a:prstGeom prst="irregularSeal1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5400">
                                    <a:off x="130320" y="192960"/>
                                    <a:ext cx="228600" cy="294480"/>
                                  </a:xfrm>
                                  <a:custGeom>
                                    <a:avLst/>
                                    <a:gdLst>
                                      <a:gd name="textAreaLeft" fmla="*/ 30240 w 129600"/>
                                      <a:gd name="textAreaRight" fmla="*/ 99000 w 129600"/>
                                      <a:gd name="textAreaTop" fmla="*/ 19440 h 167040"/>
                                      <a:gd name="textAreaBottom" fmla="*/ 104760 h 167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5840" y="62280"/>
                                  <a:ext cx="257040" cy="44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437400"/>
                                  <a:ext cx="1004400" cy="286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БАЛКЫШ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urveDown">
                                  <a:avLst>
                                    <a:gd name="adj" fmla="val 45833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5pt;margin-top:-0.8pt;width:83.55pt;height:83.8pt" coordorigin="3950,-16" coordsize="1671,1676">
                      <v:group id="shape_0" style="position:absolute;left:3950;top:-16;width:1619;height:1676">
                        <v:rect id="shape_0" fillcolor="#99cc00" stroked="t" o:allowincell="t" style="position:absolute;left:3950;top:-16;width:1534;height:1675;mso-wrap-style:none;v-text-anchor:middle">
                          <v:fill o:detectmouseclick="t" type="solid" color2="#6633f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206;top:-16;width:1192;height:16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4376;top:-16;width:1192;height:1675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80;top:180;width:809;height:989">
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<v:stroke joinstyle="miter"/>
                          <v:formulas>
                            <v:f eqn="val 4627"/>
                            <v:f eqn="val 8485"/>
                            <v:f eqn="val 16702"/>
                            <v:f eqn="val 14522"/>
                            <v:f eqn="val 6320"/>
                            <v:f eqn="val 8615"/>
                            <v:f eqn="val 13937"/>
                            <v:f eqn="val 13290"/>
                          </v:formulas>
                          <v:path gradientshapeok="t" o:connecttype="rect" textboxrect="@0,@4,@2,@6"/>
                        </v:shapetype>
                        <v:shape id="shape_0" fillcolor="#ff9900" stroked="t" o:allowincell="t" style="position:absolute;left:4580;top:180;width:808;height:988;mso-wrap-style:none;v-text-anchor:middle" type="_x0000_t71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type id="_x0000_t74" coordsize="21600,21600" o:spt="74" path="m10800,5400c@4@6@5,5400,10800,21600c@2,5400@3@6,10800,5400xe">
                          <v:stroke joinstyle="miter"/>
                          <v:formulas>
                            <v:f eqn="prod width 49 48"/>
                            <v:f eqn="prod width 10 48"/>
                            <v:f eqn="sum 10800 0 @0"/>
                            <v:f eqn="sum 10800 0 @1"/>
                            <v:f eqn="sum 10800 @1 0"/>
                            <v:f eqn="sum 10800 @0 0"/>
                            <v:f eqn="sum 0 0 7200"/>
                            <v:f eqn="prod width 1 6"/>
                            <v:f eqn="prod width 5 6"/>
                            <v:f eqn="prod height 2 3"/>
                          </v:formulas>
                          <v:path gradientshapeok="t" o:connecttype="rect" textboxrect="@7,5400,@8,@9"/>
                        </v:shapetype>
                        <v:shape id="shape_0" stroked="t" o:allowincell="t" style="position:absolute;left:4785;top:484;width:359;height:463;mso-wrap-style:none;v-text-anchor:middle;rotation:35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type id="_x0000_t154" coordsize="21600,21600" o:spt="154" adj="9600" path="m0@4l21600,em,21600l21600@1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21600,@1"/>
                        </v:handles>
                      </v:shapetype>
                      <v:shape id="shape_0" stroked="t" o:allowincell="t" style="position:absolute;left:4400;top:82;width:404;height:704;mso-wrap-style:none;v-text-anchor:middle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95</w:t>
                              </w:r>
                            </w:p>
                          </w:txbxContent>
                        </v:textbox>
                        <v:path textpathok="t"/>
                        <v:textpath on="t" fitshape="t" string="95" style="font-family:&quot;Arial&quot;;font-size:12pt"/>
                        <v:imagedata r:id="rId4" o:detectmouseclick="t"/>
                        <v:stroke color="black" weight="9360" joinstyle="miter" endcap="flat"/>
                        <v:shadow on="t" obscured="f" color="#868686"/>
                        <w10:wrap type="none"/>
                      </v:shape>
                      <v:shapetype id="_x0000_t153" coordsize="21600,21600" o:spt="153" adj="9931" path="m,c@14@8@15@9,21600@7em0@12c@14@13@15@13,21600@12e">
                        <v:stroke joinstyle="miter"/>
                        <v:formulas>
                          <v:f eqn="val #0"/>
                          <v:f eqn="prod @0 3 4"/>
                          <v:f eqn="prod @0 5 4"/>
                          <v:f eqn="prod @0 3 8"/>
                          <v:f eqn="prod @0 1 8"/>
                          <v:f eqn="sum height 0 @3"/>
                          <v:f eqn="sum @4 height 0"/>
                          <v:f eqn="sum 0 @0 0"/>
                          <v:f eqn="sum 0 @1 0"/>
                          <v:f eqn="sum 0 @2 0"/>
                          <v:f eqn="sum 0 @3 0"/>
                          <v:f eqn="sum 0 @4 0"/>
                          <v:f eqn="sum 0 @5 0"/>
                          <v:f eqn="sum 0 @6 0"/>
                          <v:f eqn="sum 0 7200 0"/>
                          <v:f eqn="sum width 0 7200"/>
                        </v:formulas>
                        <v:handles>
                          <v:h position="21600,@7"/>
                        </v:handles>
                      </v:shapetype>
                      <v:shape id="shape_0" fillcolor="#9400ed" stroked="t" o:allowincell="t" style="position:absolute;left:4039;top:673;width:1581;height:451;mso-wrap-style:none;v-text-anchor:middle" type="_x0000_t15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БАЛКЫШ</w:t>
                              </w:r>
                            </w:p>
                          </w:txbxContent>
                        </v:textbox>
                        <v:path textpathok="t"/>
                        <v:textpath on="t" fitshape="t" string="БАЛКЫШ" style="font-family:&quot;Arial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города Набережные Челны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«Детский сад комбинированного  вид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</w:rPr>
              <w:t>95 «Балкыш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t-RU"/>
              </w:rPr>
              <w:t>Яр Чаллы шәһәрнең «Балкыш» 95 нче катнаш төрдәге балалар бакчасы</w:t>
            </w:r>
            <w:r>
              <w:rPr>
                <w:rStyle w:val="17"/>
                <w:rFonts w:eastAsia="Calibri"/>
                <w:color w:val="000000"/>
                <w:sz w:val="16"/>
                <w:szCs w:val="16"/>
                <w:lang w:val="tt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  <w:lang w:val="tt-RU"/>
              </w:rPr>
              <w:t>муниципаль автономияле мәктәпкәчә белем бирү учреждениясе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18"/>
          <w:szCs w:val="20"/>
          <w:lang w:val="tt-RU"/>
        </w:rPr>
        <w:t>423814, Республика Татарстан, г. Набережные Челны, ул. Ахметшина, дом 113 Тел/факс    8 (8552) 58-9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40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к участию в конкурсе творческих работ  из бросового материала </w:t>
      </w:r>
      <w:r>
        <w:rPr>
          <w:rFonts w:cs="Times New Roman" w:ascii="Times New Roman" w:hAnsi="Times New Roman"/>
          <w:b/>
          <w:color w:val="365F91"/>
          <w:sz w:val="40"/>
          <w:szCs w:val="32"/>
        </w:rPr>
        <w:t>«</w:t>
      </w:r>
      <w:r>
        <w:rPr>
          <w:rFonts w:cs="Times New Roman" w:ascii="Times New Roman" w:hAnsi="Times New Roman"/>
          <w:b/>
          <w:color w:val="365F91"/>
          <w:sz w:val="36"/>
          <w:szCs w:val="27"/>
        </w:rPr>
        <w:t xml:space="preserve">НОВОГОДНЯЯ ФАНТАЗИЯ </w:t>
      </w:r>
      <w:r>
        <w:rPr>
          <w:rFonts w:cs="Times New Roman" w:ascii="Times New Roman" w:hAnsi="Times New Roman"/>
          <w:b/>
          <w:color w:val="365F91"/>
          <w:sz w:val="40"/>
          <w:szCs w:val="32"/>
        </w:rPr>
        <w:t>– 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конкурса: </w:t>
      </w:r>
      <w:r>
        <w:rPr>
          <w:rFonts w:cs="Times New Roman" w:ascii="Times New Roman" w:hAnsi="Times New Roman"/>
          <w:i/>
          <w:sz w:val="26"/>
          <w:szCs w:val="26"/>
        </w:rPr>
        <w:t>ПРИВЛЕЧЬ ВНИМАНИЕ ОБЩЕСТВА К ПРОБЛЕМЕ ПЕРЕРАБОТКИ ВТОРИЧНОГО СЫРЬЯ, ПООЩРЕНИЕ ТВОРЧЕСКОГО ПОИСКА РАЗЛИЧНЫХ ГРУПП НА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участвуют поделки  из любых бросовых материалов (кроме продукт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рамка</w:t>
      </w:r>
      <w:r>
        <w:rPr>
          <w:rFonts w:cs="Times New Roman" w:ascii="Times New Roman" w:hAnsi="Times New Roman"/>
          <w:sz w:val="26"/>
          <w:szCs w:val="26"/>
        </w:rPr>
        <w:t xml:space="preserve"> обрамляющая  </w:t>
      </w:r>
      <w:r>
        <w:rPr>
          <w:rFonts w:cs="Times New Roman" w:ascii="Times New Roman" w:hAnsi="Times New Roman"/>
          <w:b/>
          <w:sz w:val="26"/>
          <w:szCs w:val="26"/>
        </w:rPr>
        <w:t>рисунок, фотографию, коллаж или аппликацию</w:t>
      </w:r>
      <w:r>
        <w:rPr>
          <w:rFonts w:cs="Times New Roman" w:ascii="Times New Roman" w:hAnsi="Times New Roman"/>
          <w:sz w:val="26"/>
          <w:szCs w:val="26"/>
        </w:rPr>
        <w:t xml:space="preserve"> на тему: </w:t>
      </w:r>
      <w:r>
        <w:rPr>
          <w:rFonts w:cs="Times New Roman" w:ascii="Times New Roman" w:hAnsi="Times New Roman"/>
          <w:b/>
          <w:sz w:val="26"/>
          <w:szCs w:val="26"/>
        </w:rPr>
        <w:t>«С Новым 2022 годом!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поделка, игрушка, открытка, вышивка, венок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имнюю тематику</w:t>
      </w:r>
      <w:r>
        <w:rPr>
          <w:rFonts w:cs="Times New Roman" w:ascii="Times New Roman" w:hAnsi="Times New Roman"/>
          <w:b/>
          <w:sz w:val="26"/>
          <w:szCs w:val="26"/>
        </w:rPr>
        <w:t xml:space="preserve"> «Новогодняя фантазия!»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елка в виде новогодних ёлочек из разных материалов на новогоднюю тематику </w:t>
      </w:r>
      <w:r>
        <w:rPr>
          <w:rFonts w:cs="Times New Roman" w:ascii="Times New Roman" w:hAnsi="Times New Roman"/>
          <w:b/>
          <w:sz w:val="26"/>
          <w:szCs w:val="26"/>
        </w:rPr>
        <w:t>«Елочка, живи!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т фантазии не огранич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КОНКУРСА: С 1 ДЕКАБРЯ ПО 30 ДЕКАБ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МИНАЦИЯ КОНКУРСА: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</w:t>
      </w:r>
      <w:r>
        <w:rPr>
          <w:b/>
          <w:color w:val="365F91"/>
          <w:sz w:val="26"/>
          <w:szCs w:val="26"/>
        </w:rPr>
        <w:t>НОВОГОДНЯЯ ФАНТАЗИЯ – 2022</w:t>
      </w:r>
      <w:r>
        <w:rPr>
          <w:color w:val="000000"/>
          <w:sz w:val="26"/>
          <w:szCs w:val="26"/>
        </w:rPr>
        <w:t>– аппликация, открытка, поделка, игрушка, венок, рамка;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244061"/>
          <w:sz w:val="26"/>
          <w:szCs w:val="26"/>
        </w:rPr>
        <w:t xml:space="preserve">* </w:t>
      </w:r>
      <w:r>
        <w:rPr>
          <w:b/>
          <w:color w:val="244061"/>
          <w:sz w:val="26"/>
          <w:szCs w:val="26"/>
        </w:rPr>
        <w:t>ЕЛОЧКА, ЖИВИ!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– аппликация, поделка – елка, на новогоднюю тематику.</w:t>
      </w:r>
    </w:p>
    <w:p>
      <w:pPr>
        <w:pStyle w:val="Style15"/>
        <w:spacing w:before="0" w:after="0"/>
        <w:ind w:firstLine="708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КИ КОНКУРСНЫХ РАБОТ:</w:t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1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стетическое оформление конкурсной работы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пень сложности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гинальность замысла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ожественная выразительность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рдинарность конструктивного решения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использованных видов бросового материал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проводительная карточ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ПРОВОДИТЕЛЬНАЯ КАРТОЧ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инфор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ию под фото работ в альб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группе ВКОНТАК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1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звание учреждения кратко (по уставу)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 конкурсной работы: (возраст ребенка/детей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милия Имя Отчество, должность педагога, или родителя (полностью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использованного бросового материала (для поделок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ИМЦ «Камский», заведующий ДОУ                   Яруллина Е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58-9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96008494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Р.Амирова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232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9:00Z</dcterms:created>
  <dc:creator>Балкыш</dc:creator>
  <dc:description/>
  <dc:language>en-US</dc:language>
  <cp:lastModifiedBy>user</cp:lastModifiedBy>
  <cp:lastPrinted>2021-11-25T11:32:00Z</cp:lastPrinted>
  <dcterms:modified xsi:type="dcterms:W3CDTF">2021-11-29T06:19:00Z</dcterms:modified>
  <cp:revision>2</cp:revision>
  <dc:subject/>
  <dc:title/>
</cp:coreProperties>
</file>